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省人口健康基金省级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拟定项目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“暖心家园——安心相伴”项目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淮北市相山区、阜阳市太和县、淮南市田家庵区、六安市金寨县、铜陵市义安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“向日葵亲子小屋——育见皖豆”项目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7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合肥市经开区、合肥市蜀山区、淮北市相山区、亳州市、宿州市灵璧县、芜湖市鸠江区、宣城市宁国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“家庭健康促进行动——健康皖美家”项目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庭健康促进行动——健康皖美家”之家庭健康服务中心项目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）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合肥市经开区、蚌埠市蚌山区、芜湖市镜湖区、池州市东至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庭健康促进行动——健康皖美家”之青春健康家长沟通之道家长成长项目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）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合肥市长丰县、宣城市宁国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计生协参与托育综合服务中心建设管理项目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马鞍山市雨山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六安市裕安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ywc</dc:creator>
  <dc:description/>
  <dc:language>en-US</dc:language>
  <cp:lastModifiedBy>ywc</cp:lastModifiedBy>
  <cp:lastPrinted>2025-08-13T09:28:00Z</cp:lastPrinted>
  <dcterms:modified xsi:type="dcterms:W3CDTF">2025-08-15T10:5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