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省人口健康基金省级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定项目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“暖心家园——安心相伴”项目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合肥市高新区、宿州市灵璧县、淮南市谢家集区、滁州市全椒县、马鞍山市博望区、铜陵市郊区、安庆市迎江区、安庆市望江县、黄山市黄山区、广德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“向日葵亲子小屋——育见皖豆”项目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阜阳市颍州区、淮南市高新区、六安市舒城县、马鞍山市、安庆市潜山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“家庭健康促进行动——健康皖美家”项目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庭健康促进行动——健康皖美家”之家庭健康服务中心项目：宿州市萧县、蚌埠市禹会区、芜湖市繁昌区、黄山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休宁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庭健康促进行动——健康皖美家”之青春健康“沟通之道”家长成长项目：蚌埠市龙子湖区、六安市霍邱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ywc</dc:creator>
  <dc:description/>
  <dc:language>en-US</dc:language>
  <cp:lastModifiedBy>ywc</cp:lastModifiedBy>
  <dcterms:modified xsi:type="dcterms:W3CDTF">2024-10-12T14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